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eastAsia="Times New Roman" w:cs="Calibri"/>
          <w:b/>
          <w:b/>
          <w:bCs/>
          <w:color w:val="222222"/>
        </w:rPr>
      </w:pPr>
      <w:r>
        <w:rPr>
          <w:rFonts w:eastAsia="Times New Roman" w:cs="Calibri"/>
          <w:b/>
          <w:bCs/>
          <w:color w:val="222222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margin">
              <wp:posOffset>0</wp:posOffset>
            </wp:positionV>
            <wp:extent cx="6562725" cy="495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222222"/>
        </w:rPr>
        <w:t>OFFICE OF COLLEGE &amp; CAREER SUCCESS / STUDENT SUPPORT AND ENGAGEME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</w:rPr>
      </w:pPr>
      <w:r>
        <w:rPr>
          <w:rFonts w:eastAsia="Times New Roman" w:cs="Calibri"/>
          <w:b/>
          <w:bCs/>
          <w:color w:val="222222"/>
        </w:rPr>
        <w:t xml:space="preserve">DEPARTMENT OF ATTENDANCE AND TRUANCY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222222"/>
        </w:rPr>
      </w:pPr>
      <w:r>
        <w:rPr>
          <w:rFonts w:eastAsia="Times New Roman" w:cs="Calibri"/>
          <w:b/>
          <w:bCs/>
          <w:color w:val="222222"/>
        </w:rPr>
        <w:t>ATTENDANCE PROCEDURES REVIEW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31"/>
        <w:gridCol w:w="45"/>
        <w:gridCol w:w="929"/>
        <w:gridCol w:w="870"/>
        <w:gridCol w:w="106"/>
        <w:gridCol w:w="11"/>
        <w:gridCol w:w="1024"/>
        <w:gridCol w:w="106"/>
        <w:gridCol w:w="22"/>
        <w:gridCol w:w="1688"/>
        <w:gridCol w:w="303"/>
        <w:gridCol w:w="281"/>
        <w:gridCol w:w="22"/>
        <w:gridCol w:w="2052"/>
        <w:gridCol w:w="28"/>
        <w:gridCol w:w="864"/>
      </w:tblGrid>
      <w:tr>
        <w:trPr>
          <w:trHeight w:val="412" w:hRule="atLeast"/>
        </w:trPr>
        <w:tc>
          <w:tcPr>
            <w:tcW w:w="11002" w:type="dxa"/>
            <w:gridSpan w:val="1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SCHOOL INFORMATION</w:t>
            </w:r>
          </w:p>
        </w:tc>
      </w:tr>
      <w:tr>
        <w:trPr>
          <w:trHeight w:val="585" w:hRule="atLeast"/>
        </w:trPr>
        <w:tc>
          <w:tcPr>
            <w:tcW w:w="362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Date of Review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ool Nam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55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work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62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dministrator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endance Clerk/Coordinator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55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of Reviewer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36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Time Star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6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me En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100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STARTING THE CONVERSATION</w:t>
            </w:r>
          </w:p>
        </w:tc>
      </w:tr>
      <w:tr>
        <w:trPr>
          <w:trHeight w:val="487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PONENT</w:t>
            </w:r>
          </w:p>
        </w:tc>
        <w:tc>
          <w:tcPr>
            <w:tcW w:w="184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STATUS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Received or Not Received</w:t>
            </w:r>
          </w:p>
        </w:tc>
        <w:tc>
          <w:tcPr>
            <w:tcW w:w="3260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UMMARY STATEMENTS</w:t>
            </w:r>
          </w:p>
        </w:tc>
        <w:tc>
          <w:tcPr>
            <w:tcW w:w="235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Next Steps</w:t>
            </w:r>
          </w:p>
        </w:tc>
        <w:tc>
          <w:tcPr>
            <w:tcW w:w="8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ue Date</w:t>
            </w:r>
          </w:p>
        </w:tc>
      </w:tr>
      <w:tr>
        <w:trPr>
          <w:trHeight w:val="487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DQI report</w:t>
            </w:r>
          </w:p>
        </w:tc>
        <w:tc>
          <w:tcPr>
            <w:tcW w:w="184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85" w:hanging="27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eastAsia="Times New Roman" w:cs="Calibri"/>
                <w:bCs/>
                <w:sz w:val="20"/>
                <w:szCs w:val="20"/>
              </w:rPr>
              <w:t>onthly attendance summary</w:t>
            </w:r>
          </w:p>
        </w:tc>
        <w:tc>
          <w:tcPr>
            <w:tcW w:w="184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85" w:hanging="27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100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REPARATION AND TRAINING</w:t>
            </w:r>
          </w:p>
        </w:tc>
      </w:tr>
      <w:tr>
        <w:trPr>
          <w:trHeight w:val="1123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OMPONENT</w:t>
            </w:r>
          </w:p>
        </w:tc>
        <w:tc>
          <w:tcPr>
            <w:tcW w:w="196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(S) OF EVIDENC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mmended forms of evidence are below. Schools can provide alternatives.</w:t>
            </w:r>
          </w:p>
        </w:tc>
        <w:tc>
          <w:tcPr>
            <w:tcW w:w="11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vident/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vident</w:t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VIEW OF DOCUMENT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dicate if the evidence is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“</w:t>
            </w:r>
            <w:r>
              <w:rPr>
                <w:rFonts w:cs="Calibri"/>
                <w:sz w:val="18"/>
                <w:szCs w:val="18"/>
              </w:rPr>
              <w:t>Complete”, “Partial”, or “Missing”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Complete=the evidence is comprehensive and fully developed; Partial=the evidence exists but there is need for greater development; Missing=the artifact is not available</w:t>
            </w:r>
          </w:p>
        </w:tc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XT STEP(S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the evidence is present, write “NA”; if evidence is missing, establish a next step with the school designee</w:t>
            </w:r>
          </w:p>
        </w:tc>
        <w:tc>
          <w:tcPr>
            <w:tcW w:w="8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E DATE</w:t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 attendance staff viewed attendance clerk webinar</w:t>
            </w:r>
          </w:p>
        </w:tc>
        <w:tc>
          <w:tcPr>
            <w:tcW w:w="196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ated memo about viewing times; dated agenda from staff development days</w:t>
            </w:r>
          </w:p>
        </w:tc>
        <w:tc>
          <w:tcPr>
            <w:tcW w:w="11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acher attendance PD conducted</w:t>
            </w:r>
          </w:p>
        </w:tc>
        <w:tc>
          <w:tcPr>
            <w:tcW w:w="196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i/>
                <w:sz w:val="18"/>
                <w:szCs w:val="18"/>
              </w:rPr>
              <w:t>Dated memo about PD; dated agenda from staff development days</w:t>
            </w:r>
          </w:p>
        </w:tc>
        <w:tc>
          <w:tcPr>
            <w:tcW w:w="11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A school-wide assembly is held at the beginning of the school year. Attendance is explained to students, including goals, policy, and incentives.</w:t>
            </w:r>
          </w:p>
        </w:tc>
        <w:tc>
          <w:tcPr>
            <w:tcW w:w="196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ated memo to staff about assembly schedule; dated planning agenda for assembly content</w:t>
            </w:r>
          </w:p>
        </w:tc>
        <w:tc>
          <w:tcPr>
            <w:tcW w:w="11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Attendance information, including goals, policy, and incentives is distributed during school open house and report card pick-up days</w:t>
            </w:r>
          </w:p>
        </w:tc>
        <w:tc>
          <w:tcPr>
            <w:tcW w:w="196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ated planning agenda for open-house and report card pick-up days content</w:t>
            </w:r>
          </w:p>
        </w:tc>
        <w:tc>
          <w:tcPr>
            <w:tcW w:w="11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sz w:val="20"/>
                <w:szCs w:val="20"/>
              </w:rPr>
              <w:t>Plan for school level programs, awards, policies to recognize good student attendance</w:t>
            </w:r>
          </w:p>
        </w:tc>
        <w:tc>
          <w:tcPr>
            <w:tcW w:w="196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ated program and process plan</w:t>
            </w:r>
          </w:p>
        </w:tc>
        <w:tc>
          <w:tcPr>
            <w:tcW w:w="11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: Kindergarten parent orientation includes attendance information</w:t>
            </w:r>
          </w:p>
        </w:tc>
        <w:tc>
          <w:tcPr>
            <w:tcW w:w="196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i/>
                <w:sz w:val="18"/>
                <w:szCs w:val="18"/>
              </w:rPr>
              <w:t>Dated planning agenda for orientation content</w:t>
            </w:r>
          </w:p>
        </w:tc>
        <w:tc>
          <w:tcPr>
            <w:tcW w:w="11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: Attendance expectations are part of the PE/PK parent orientation</w:t>
            </w:r>
          </w:p>
        </w:tc>
        <w:tc>
          <w:tcPr>
            <w:tcW w:w="196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ated planning agenda for orientation content</w:t>
            </w:r>
          </w:p>
        </w:tc>
        <w:tc>
          <w:tcPr>
            <w:tcW w:w="11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1100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Note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2060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STRUCTURES AND PROCEDURES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ONENT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(S) OF EVIDENCE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TUS</w:t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VIEW OF DOCUMENT</w:t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XT STEP(S)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E DATE</w:t>
            </w:r>
          </w:p>
        </w:tc>
      </w:tr>
      <w:tr>
        <w:trPr>
          <w:trHeight w:val="187" w:hRule="atLeast"/>
        </w:trPr>
        <w:tc>
          <w:tcPr>
            <w:tcW w:w="1100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T THE COMPUTER</w:t>
            </w:r>
          </w:p>
        </w:tc>
      </w:tr>
      <w:tr>
        <w:trPr>
          <w:trHeight w:val="628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sz w:val="20"/>
                <w:szCs w:val="20"/>
              </w:rPr>
              <w:t>Attendance clerk has access to IMPACT/Dashboard</w:t>
            </w:r>
          </w:p>
        </w:tc>
        <w:tc>
          <w:tcPr>
            <w:tcW w:w="191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emonstration of login capacity</w:t>
            </w:r>
          </w:p>
        </w:tc>
        <w:tc>
          <w:tcPr>
            <w:tcW w:w="11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Attendance for students in home/hospital program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color w:val="222222"/>
                <w:sz w:val="18"/>
                <w:szCs w:val="18"/>
                <w:shd w:fill="F2F2F2" w:val="clear"/>
              </w:rPr>
              <w:t>Evidence of documentation of attendance and codes used in SIM (students participating in this</w:t>
            </w:r>
            <w:r>
              <w:rPr>
                <w:rFonts w:cs="Calibri"/>
                <w:i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i/>
                <w:color w:val="222222"/>
                <w:sz w:val="18"/>
                <w:szCs w:val="18"/>
                <w:shd w:fill="F2F2F2" w:val="clear"/>
              </w:rPr>
              <w:t>program get a half day credit)</w:t>
            </w:r>
          </w:p>
        </w:tc>
        <w:tc>
          <w:tcPr>
            <w:tcW w:w="116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arly Dismissal Log; early dismissal attendance procedures are in place and implemented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sz w:val="18"/>
                <w:szCs w:val="18"/>
              </w:rPr>
              <w:t>Sign-in binder for parent/guardian; have designee take last name on the list and  show student record in IMPACT with proper coding in place</w:t>
            </w:r>
          </w:p>
        </w:tc>
        <w:tc>
          <w:tcPr>
            <w:tcW w:w="116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stitutes and attendance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sz w:val="18"/>
                <w:szCs w:val="18"/>
              </w:rPr>
              <w:t>Dated instructions for substitutes who come into the building about submitting attendance; if there is a substitute present, have  designee show attendance input for the class</w:t>
            </w:r>
          </w:p>
        </w:tc>
        <w:tc>
          <w:tcPr>
            <w:tcW w:w="116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20"/>
                <w:szCs w:val="20"/>
              </w:rPr>
              <w:t>ES teachers submit attendance during 1</w:t>
            </w:r>
            <w:r>
              <w:rPr>
                <w:rFonts w:cs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 hour of class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sz w:val="18"/>
                <w:szCs w:val="18"/>
              </w:rPr>
              <w:t>If visit is during first hour, observational evidence. If visit is not during 1</w:t>
            </w:r>
            <w:r>
              <w:rPr>
                <w:rFonts w:cs="Calibri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cs="Calibri"/>
                <w:i/>
                <w:sz w:val="18"/>
                <w:szCs w:val="18"/>
              </w:rPr>
              <w:t xml:space="preserve"> hour, ask designee to pull attendance submission report from Gradebook. Identify who has not submitted. Inquiry as to next steps.</w:t>
            </w:r>
          </w:p>
        </w:tc>
        <w:tc>
          <w:tcPr>
            <w:tcW w:w="116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S: Teachers submit attendance each period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sk designee to pull attendance submission report from Gradebook. Identify who has not submitted. Inquire as to next steps.</w:t>
            </w:r>
          </w:p>
        </w:tc>
        <w:tc>
          <w:tcPr>
            <w:tcW w:w="116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20"/>
                <w:szCs w:val="20"/>
              </w:rPr>
              <w:t>Detention procedures are in place and implemented; use of alternatives to out-of-school suspensions, such as before/after-school detention; Saturday detention; In-School Suspension; before or after-school service and student peer juries.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etention calendar, detention log book, Student hand book with detention parameters. Have designee take last name on the list and  show student record in IMPACT with proper coding in place</w:t>
            </w:r>
          </w:p>
        </w:tc>
        <w:tc>
          <w:tcPr>
            <w:tcW w:w="116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tcaller is programmed to make reminder /update phone calls to parents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utcaller system is set up and designee indicates where it is set</w:t>
            </w:r>
          </w:p>
        </w:tc>
        <w:tc>
          <w:tcPr>
            <w:tcW w:w="116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Withdrawal protocols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color w:val="222222"/>
                <w:sz w:val="18"/>
                <w:szCs w:val="18"/>
                <w:shd w:fill="F2F2F2" w:val="clear"/>
              </w:rPr>
              <w:t>Provide standard procedures for withdrawing students</w:t>
            </w:r>
            <w:r>
              <w:rPr>
                <w:rFonts w:cs="Calibri"/>
                <w:i/>
                <w:color w:val="222222"/>
                <w:sz w:val="18"/>
                <w:szCs w:val="18"/>
                <w:shd w:fill="EEECE1" w:val="clear"/>
              </w:rPr>
              <w:t xml:space="preserve"> </w:t>
            </w:r>
            <w:r>
              <w:rPr>
                <w:rFonts w:cs="Calibri"/>
                <w:i/>
                <w:color w:val="222222"/>
                <w:sz w:val="18"/>
                <w:szCs w:val="18"/>
                <w:shd w:fill="F2F2F2" w:val="clear"/>
              </w:rPr>
              <w:t>and give student examples</w:t>
            </w:r>
          </w:p>
        </w:tc>
        <w:tc>
          <w:tcPr>
            <w:tcW w:w="116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y attendance procedures are in place and implemented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ated procedure document for teachers/staff; tardy log; have designee take last name on the list and  show student record in IMPACT with proper coding in place</w:t>
            </w:r>
          </w:p>
        </w:tc>
        <w:tc>
          <w:tcPr>
            <w:tcW w:w="116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1100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THROUGH DOCUMENTATION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ool-wide Attendance Plan includes: expectations, incentives, consequences, procedures, and contact information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ttendance Plan for current school year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y Policy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esent in Attendance Plan AND posted for public viewing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fficial student attendance folder location 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Visual check; is it secure? Is there a lock available?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am that focuses on attendance related issues 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Binder with agendas, sign-in sheets, minutes and meeting calendar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endance Intervention list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While this is not an official document, evidence of students who are being monitored and supported due to attendance concerns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me visits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umentation/log of students who have received home visits. Documentation should share what was the result of the visit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attendance goals, policy, and incentives are posted in the student handbook.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tudent handbook with section dedicated to attendance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acher communication 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Evidence of teacher communication to home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-time mailing of 5-Day Truant Absence Letter or alternative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er monthly attendance report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-time mailing of 10-Day Truant Absence Letter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er monthly attendance report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0D9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-to-home absent student phone calls within first 2 hours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ated daily call log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S: School IDs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cumentation around ID issuing and cost 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20"/>
                <w:szCs w:val="20"/>
              </w:rPr>
              <w:t>Parent conferences scheduled after the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truant absence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arent conference log and documentation from meeting. This can be a snapshot in Verify as well.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100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THROUGH OBSERVATION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attendance goals, policy, and incentives are posted in the office, each hallway, and in each classroom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Visual observation in office, hallway, and 5 classrooms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endance charts and graphs are maintained in classrooms as part of classroom routine cooperatively by teacher and students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Visual evidence; stop in 5 random classrooms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5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endance Bulletin Board is evident and current, highlighting students, teachers, classrooms and/or grades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Visual evidence; ask to see attendance bulletin board in prominent locations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fect Attendance Classroom flags, banners, or signs posted outside classroom doors  or on student lockers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Visual evidence</w:t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reports does your school utilize to inform practice around attendance?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ind w:left="19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does your school use Parent Portal?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is the STLS contact for this school?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happens when attendance staff is out? Who maintains attendance procedures?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3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is good teacher attendance showcased?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does Head Start and Pre-K attendance get supported by the attendance office and school?</w:t>
            </w:r>
          </w:p>
        </w:tc>
        <w:tc>
          <w:tcPr>
            <w:tcW w:w="1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7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1100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100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Please share any insights around attendance challenges and/or best practices that would capture your experience with this work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D OF REVIEW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40:00Z</dcterms:created>
  <dc:creator>Usher, Alexandra M</dc:creator>
  <dc:description/>
  <dc:language>en-US</dc:language>
  <cp:lastModifiedBy>Chicago Public Schools</cp:lastModifiedBy>
  <dcterms:modified xsi:type="dcterms:W3CDTF">2016-10-25T22:40:00Z</dcterms:modified>
  <cp:revision>2</cp:revision>
  <dc:subject/>
  <dc:title/>
</cp:coreProperties>
</file>